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إس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د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ي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رق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مع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طال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40112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ريخ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طور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لي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52"/>
          <w:szCs w:val="52"/>
          <w:lang w:bidi="ar-SY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Y"/>
        </w:rPr>
        <w:t>بسم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Y"/>
        </w:rPr>
        <w:t>الله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Y"/>
        </w:rPr>
        <w:t>الرحمن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Y"/>
        </w:rPr>
        <w:t>الرح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قدم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م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اريخ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ظ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و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ض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امبراط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ثمان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بع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ق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ثمان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كية</w:t>
      </w:r>
      <w:r>
        <w:rPr>
          <w:rFonts w:cs="Simplified Arabic"/>
          <w:sz w:val="28"/>
          <w:szCs w:val="28"/>
          <w:rtl w:val="true"/>
          <w:lang w:bidi="ar-SY"/>
        </w:rPr>
        <w:t xml:space="preserve">" 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ته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مبراط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ثمان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و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حتل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نس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عل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نس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نتد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بن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د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نس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أسي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ك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بن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خذ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تق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صد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ح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لد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ضع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لط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حتل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نس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صد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بن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19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ت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د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ن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نس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و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ض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بن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غ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س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بن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صب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بن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صد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بنان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أ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Cs w:val="28"/>
          <w:lang w:bidi="ar-SY"/>
        </w:rPr>
        <w:t>1924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ظ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مر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صدار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37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رت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صب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ن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صد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رت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فصلت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بن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بلت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دف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لد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39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غ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س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بن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يرت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بن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ط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نس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ريطان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بح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تبط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جن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رلي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4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سترلي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اد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8.83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استن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رلي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ن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نس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46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هي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ن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نس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رتف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ن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نس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صب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اد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54.35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ن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47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ب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اب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= </w:t>
      </w:r>
      <w:r>
        <w:rPr>
          <w:rFonts w:cs="Simplified Arabic"/>
          <w:sz w:val="28"/>
          <w:szCs w:val="28"/>
          <w:lang w:bidi="ar-SY"/>
        </w:rPr>
        <w:t>2.19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ظ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6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ستمر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رف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ب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ع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سم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ل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= </w:t>
      </w:r>
      <w:r>
        <w:rPr>
          <w:rFonts w:cs="Simplified Arabic"/>
          <w:sz w:val="28"/>
          <w:szCs w:val="28"/>
          <w:lang w:bidi="ar-SY"/>
        </w:rPr>
        <w:t>11.25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ب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ادر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ز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جنب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هب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يراد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زن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مل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س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أسما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فوعات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ل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= </w:t>
      </w:r>
      <w:r>
        <w:rPr>
          <w:rFonts w:cs="Simplified Arabic"/>
          <w:sz w:val="28"/>
          <w:szCs w:val="28"/>
          <w:lang w:bidi="ar-SY"/>
        </w:rPr>
        <w:t>23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جيع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طب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اح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ف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ويل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ظ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غ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0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او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ل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= </w:t>
      </w:r>
      <w:r>
        <w:rPr>
          <w:rFonts w:cs="Simplified Arabic"/>
          <w:sz w:val="28"/>
          <w:szCs w:val="28"/>
          <w:lang w:bidi="ar-SY"/>
        </w:rPr>
        <w:t>46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ت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ع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ون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دد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ج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عا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ت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ط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ن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حراف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سب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5</w:t>
      </w:r>
      <w:r>
        <w:rPr>
          <w:rFonts w:cs="Simplified Arabic"/>
          <w:sz w:val="28"/>
          <w:szCs w:val="28"/>
          <w:rtl w:val="true"/>
          <w:lang w:bidi="ar-SY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ئ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رج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وص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عم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ال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و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فمب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6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د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زر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وح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ع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بق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ش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مل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در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كز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رتبا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ول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7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ح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ح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ل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SDR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Cs w:val="28"/>
          <w:lang w:bidi="ar-SY"/>
        </w:rPr>
        <w:t>Special Drawing Rights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ث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44</w:t>
      </w:r>
      <w:r>
        <w:rPr>
          <w:rFonts w:cs="Simplified Arabic"/>
          <w:sz w:val="28"/>
          <w:szCs w:val="28"/>
          <w:rtl w:val="true"/>
          <w:lang w:bidi="ar-SY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ل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يك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Cs w:val="28"/>
          <w:lang w:bidi="ar-SY"/>
        </w:rPr>
        <w:t>34</w:t>
      </w:r>
      <w:r>
        <w:rPr>
          <w:rFonts w:cs="Simplified Arabic"/>
          <w:sz w:val="28"/>
          <w:szCs w:val="28"/>
          <w:rtl w:val="true"/>
          <w:lang w:bidi="ar-SY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ر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Cs w:val="28"/>
          <w:lang w:bidi="ar-SY"/>
        </w:rPr>
        <w:t>11</w:t>
      </w:r>
      <w:r>
        <w:rPr>
          <w:rFonts w:cs="Simplified Arabic"/>
          <w:sz w:val="28"/>
          <w:szCs w:val="28"/>
          <w:rtl w:val="true"/>
          <w:lang w:bidi="ar-SY"/>
        </w:rPr>
        <w:t xml:space="preserve">%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جن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سترلي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Cs w:val="28"/>
          <w:lang w:bidi="ar-SY"/>
        </w:rPr>
        <w:t>11</w:t>
      </w:r>
      <w:r>
        <w:rPr>
          <w:rFonts w:cs="Simplified Arabic"/>
          <w:sz w:val="28"/>
          <w:szCs w:val="28"/>
          <w:rtl w:val="true"/>
          <w:lang w:bidi="ar-SY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ا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ز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ب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ساو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ناس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جمه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روب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ي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ار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ئيس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ور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اضاف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ش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قو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ح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قع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ي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رف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ز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ب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ي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ح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ح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1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ت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15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س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41.9%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ل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يك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Cs w:val="28"/>
          <w:lang w:bidi="ar-SY"/>
        </w:rPr>
        <w:t>37.4</w:t>
      </w:r>
      <w:r>
        <w:rPr>
          <w:rFonts w:cs="Simplified Arabic"/>
          <w:sz w:val="28"/>
          <w:szCs w:val="28"/>
          <w:rtl w:val="true"/>
          <w:lang w:bidi="ar-SY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ر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Cs w:val="28"/>
          <w:lang w:bidi="ar-SY"/>
        </w:rPr>
        <w:t>9.4</w:t>
      </w:r>
      <w:r>
        <w:rPr>
          <w:rFonts w:cs="Simplified Arabic"/>
          <w:sz w:val="28"/>
          <w:szCs w:val="28"/>
          <w:rtl w:val="true"/>
          <w:lang w:bidi="ar-SY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با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Cs w:val="28"/>
          <w:lang w:bidi="ar-SY"/>
        </w:rPr>
        <w:t>11.3</w:t>
      </w:r>
      <w:r>
        <w:rPr>
          <w:rFonts w:cs="Simplified Arabic"/>
          <w:sz w:val="28"/>
          <w:szCs w:val="28"/>
          <w:rtl w:val="true"/>
          <w:lang w:bidi="ar-SY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سترلي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ت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يد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نو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د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س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م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سو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طل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مل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نب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قارن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ح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ي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رف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مل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جنب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و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صد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ش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قع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مكن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بع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ص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توس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ب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رف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ر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ول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ند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تف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ر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ؤد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خفا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ح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سب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رتف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ح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سب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ر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رلي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لب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ب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ك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ر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أث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غ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تبط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بق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تف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ر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ر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ر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رتف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ف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سب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ب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ضرو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يق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ث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يور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عل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حد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دول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ر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ؤد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غو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ضخ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ط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يجابي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سلبي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eastAsia="Calibri" w:cs="Calibri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ح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ث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جاب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رف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ص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توس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م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ج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در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فاظ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اح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اج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ك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رجي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خف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غو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ضخ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ننس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يك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ه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خفا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ت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ذبذ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جنب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زم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مريك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يض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اب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5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يلي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ل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دول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ش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ر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ير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خفي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ضخ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خفا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ور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ي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راتيج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روبي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ر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خفض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رتبا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دول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يك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ب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ئيس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ف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ف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ورد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روب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و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ض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زيا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صل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ر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نو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ض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ك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ط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يق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ط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كس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رتف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ر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قت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الاضاف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قر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خفي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ضخ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سع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روب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ح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ح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خف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ن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غير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ارئ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ط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جما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يخف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قلب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افس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ر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عط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بلد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م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واجه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ط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اجئ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وا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ع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لب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ب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ا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طل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جنب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ا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خذ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د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سب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قيي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يق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ي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ر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سياس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قي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ا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رك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راف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خص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نب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واطن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اسع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ش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د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ما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ك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و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شجي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ات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راف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ا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ص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ط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نب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ر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ات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هك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ها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زال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ا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ق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إصلا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است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ض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رح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ريب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قرار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ظ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تخذت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ي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يي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د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نب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نو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د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ف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د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كان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بع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eastAsia="Calibri" w:cs="Calibri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ه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ديل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ج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ضافت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ض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ستقر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ص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توس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ك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يطر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وي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ق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م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كب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ضخ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مك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عل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دن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ويات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طو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ل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يادت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قد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استفا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ار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ر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طبي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صحي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فاهي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ياس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Cs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قائم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وعنوا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مراج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Y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hyperlink r:id="rId2">
        <w:r>
          <w:rPr>
            <w:rStyle w:val="InternetLink"/>
            <w:rFonts w:cs="Simplified Arabic"/>
            <w:sz w:val="28"/>
            <w:szCs w:val="28"/>
            <w:lang w:bidi="ar-SY"/>
          </w:rPr>
          <w:t>http://en.wikipedia.org/wiki/Special_drawing_rights</w:t>
        </w:r>
      </w:hyperlink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hyperlink r:id="rId3">
        <w:r>
          <w:rPr>
            <w:rStyle w:val="InternetLink"/>
            <w:rFonts w:cs="Simplified Arabic"/>
            <w:sz w:val="28"/>
            <w:szCs w:val="28"/>
            <w:lang w:bidi="ar-SY"/>
          </w:rPr>
          <w:t>http://ar.wikipedia.org/wiki/%D9%84%D9%8A%D8%B1%D8%A9_%D8%B3%D9%88%D8%B1%D9%8A%D8%A9</w:t>
        </w:r>
      </w:hyperlink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ListParagrap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hyperlink r:id="rId4">
        <w:r>
          <w:rPr>
            <w:rStyle w:val="InternetLink"/>
            <w:rFonts w:cs="Simplified Arabic"/>
            <w:sz w:val="28"/>
            <w:szCs w:val="28"/>
            <w:lang w:bidi="ar-SY"/>
          </w:rPr>
          <w:t>http://www.banquecentrale.gov.sy/monetary%20policy/foreign-exchange.htm</w:t>
        </w:r>
      </w:hyperlink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ListParagrap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SY"/>
        </w:rPr>
      </w:pPr>
      <w:hyperlink r:id="rId5">
        <w:r>
          <w:rPr>
            <w:rStyle w:val="InternetLink"/>
            <w:rFonts w:cs="Simplified Arabic"/>
            <w:sz w:val="28"/>
            <w:szCs w:val="28"/>
            <w:lang w:bidi="ar-SY"/>
          </w:rPr>
          <w:t>http://www.iqtissadiya.com/archives_detail.asp?issue=437&amp;id=6239&amp;category=local</w:t>
        </w:r>
      </w:hyperlink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لاحظ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كتو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رج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ثا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س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وكس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مك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ب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ؤ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تو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ستخد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ام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تر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تم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ن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ل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عج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قب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ضرت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قاء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امتح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pecial_drawing_rights" TargetMode="External"/><Relationship Id="rId3" Type="http://schemas.openxmlformats.org/officeDocument/2006/relationships/hyperlink" Target="http://ar.wikipedia.org/wiki/&#1604;&#1610;&#1585;&#1577;_&#1587;&#1608;&#1585;&#1610;&#1577;" TargetMode="External"/><Relationship Id="rId4" Type="http://schemas.openxmlformats.org/officeDocument/2006/relationships/hyperlink" Target="http://www.banquecentrale.gov.sy/monetary policy/foreign-exchange.htm" TargetMode="External"/><Relationship Id="rId5" Type="http://schemas.openxmlformats.org/officeDocument/2006/relationships/hyperlink" Target="http://www.iqtissadiya.com/archives_detail.asp?issue=437&amp;id=6239&amp;category=loc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9:29:00Z</dcterms:created>
  <dc:creator>CHANGE_ME</dc:creator>
  <dc:description/>
  <cp:keywords/>
  <dc:language>en-US</dc:language>
  <cp:lastModifiedBy>CHANGE_ME</cp:lastModifiedBy>
  <dcterms:modified xsi:type="dcterms:W3CDTF">2012-01-14T19:29:00Z</dcterms:modified>
  <cp:revision>2</cp:revision>
  <dc:subject/>
  <dc:title/>
</cp:coreProperties>
</file>