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360" w:hanging="0"/>
        <w:jc w:val="center"/>
        <w:rPr>
          <w:rFonts w:ascii="Arial" w:hAnsi="Arial"/>
          <w:szCs w:val="32"/>
          <w:lang w:val="ar-SY"/>
        </w:rPr>
      </w:pPr>
      <w:r>
        <w:rPr>
          <w:rFonts w:ascii="Arial" w:hAnsi="Arial"/>
          <w:szCs w:val="32"/>
          <w:lang w:val="ar-SY"/>
        </w:rPr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/>
          <w:bCs/>
          <w:iCs/>
          <w:color w:val="800000"/>
          <w:szCs w:val="40"/>
          <w:u w:val="single"/>
          <w:rtl w:val="true"/>
          <w:lang w:val="ar-SY"/>
        </w:rPr>
        <w:t>من أدب أزمة الزواج للشاعر منير بن تيسير أحمد الملط</w:t>
      </w:r>
    </w:p>
    <w:p>
      <w:pPr>
        <w:pStyle w:val="Normal"/>
        <w:bidi w:val="0"/>
        <w:ind w:right="360" w:hanging="0"/>
        <w:jc w:val="center"/>
        <w:rPr>
          <w:rFonts w:ascii="Arial" w:hAnsi="Arial"/>
          <w:bCs w:val="false"/>
          <w:iCs w:val="false"/>
          <w:color w:val="auto"/>
          <w:szCs w:val="32"/>
          <w:u w:val="none"/>
          <w:lang w:val="ar-SY"/>
        </w:rPr>
      </w:pPr>
      <w:r>
        <w:rPr>
          <w:rFonts w:ascii="Arial" w:hAnsi="Arial"/>
          <w:bCs w:val="false"/>
          <w:iCs w:val="false"/>
          <w:color w:val="auto"/>
          <w:szCs w:val="32"/>
          <w:u w:val="none"/>
          <w:lang w:val="ar-SY"/>
        </w:rPr>
      </w:r>
    </w:p>
    <w:p>
      <w:pPr>
        <w:pStyle w:val="Normal"/>
        <w:bidi w:val="0"/>
        <w:ind w:right="360" w:hanging="0"/>
        <w:jc w:val="center"/>
        <w:rPr>
          <w:rFonts w:ascii="Arial" w:hAnsi="Arial"/>
          <w:bCs w:val="false"/>
          <w:iCs w:val="false"/>
          <w:color w:val="auto"/>
          <w:szCs w:val="32"/>
          <w:u w:val="none"/>
          <w:lang w:val="ar-SY"/>
        </w:rPr>
      </w:pPr>
      <w:r>
        <w:rPr>
          <w:rFonts w:ascii="Arial" w:hAnsi="Arial"/>
          <w:bCs w:val="false"/>
          <w:iCs w:val="false"/>
          <w:color w:val="auto"/>
          <w:szCs w:val="32"/>
          <w:u w:val="none"/>
          <w:lang w:val="ar-SY"/>
        </w:rPr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/>
          <w:bCs w:val="false"/>
          <w:iCs w:val="false"/>
          <w:color w:val="auto"/>
          <w:szCs w:val="32"/>
          <w:u w:val="none"/>
          <w:rtl w:val="true"/>
          <w:lang w:val="ar-SY"/>
        </w:rPr>
        <w:t xml:space="preserve">قـد  قيـل  لي </w:t>
      </w:r>
      <w:r>
        <w:rPr>
          <w:rFonts w:ascii="Arial" w:hAnsi="Arial"/>
          <w:bCs w:val="false"/>
          <w:iCs w:val="false"/>
          <w:color w:val="auto"/>
          <w:szCs w:val="32"/>
          <w:u w:val="none"/>
          <w:rtl w:val="true"/>
          <w:lang w:val="ar-SY"/>
        </w:rPr>
        <w:t xml:space="preserve">: </w:t>
      </w:r>
      <w:r>
        <w:rPr>
          <w:rFonts w:ascii="Arial" w:hAnsi="Arial"/>
          <w:bCs w:val="false"/>
          <w:iCs w:val="false"/>
          <w:color w:val="auto"/>
          <w:szCs w:val="32"/>
          <w:u w:val="none"/>
          <w:rtl w:val="true"/>
          <w:lang w:val="ar-SY"/>
        </w:rPr>
        <w:t>إن  الزواجَ  ســلامةٌ          للمرءِ عن  شـرّ  الهـوى و الهاو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اسعى  بشرعِ  الله واطلب  ودّ  من          ترضى بها زوجاً كما هي راض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يا ليت  شِـعري  أي  سـعيٍ  يُرتجى          والجيب منّي في الحقيقة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"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اضيه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  <w:t>"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والسّـعي  في  جـمع  الدراهم   بـات          في بلدي عـزيزاً كالنّـجومِ العـالـ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كيف  السّـبيلُ  لـجمع  مهــر حـلـيلةٍ           وا حيرتي هل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"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أسفعن بالنّاصـيه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  <w:t>"</w:t>
      </w:r>
    </w:p>
    <w:p>
      <w:pPr>
        <w:pStyle w:val="Normal"/>
        <w:bidi w:val="0"/>
        <w:ind w:right="360" w:hanging="0"/>
        <w:jc w:val="center"/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</w:pP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بات  الزواجُ  على الفـقـير  محرّماً           أمّـا  الـغـنيُّ  حـلالـه  لـثمـانـيـــ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لمْ لا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و قد  صار الزواجُ  تجـارةً           فهي المهور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..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لكم غدت هي كاو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إن  تطلبِ  السّتر الكريم  فلن  تجدْ           في  الأمرِ إلاّ  ذات  نـارِ حـامـي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لو  أنّ  آبــاء  الـبنــاتِ 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"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تحبّــكوا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"          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أّو كنت  تعرفُ زانياً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...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أو زانيه</w:t>
      </w:r>
    </w:p>
    <w:p>
      <w:pPr>
        <w:pStyle w:val="Normal"/>
        <w:bidi w:val="0"/>
        <w:ind w:right="360" w:hanging="0"/>
        <w:jc w:val="center"/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</w:pP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يا  معشرَ  الآبـاء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لـتـتفـكروا            بمصـيبـةٍ  مـا بعــدها  مـن ثانـي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إنّ  الزنـا  قد  شـــاع  في  أيامنـا           بل صار في عرضِ الطريقِ علان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فهو البديلُ  عن  الحلالِ  و سِـتره           القـول الحـق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: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ـالغـريزة طـاغـ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الشّاب منّا في الطريق يرى رؤىً           ترميـهِ في  حِـممِ الجنـون العـاتـ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تغـدو  الفتـاةُ  أمـامـه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وكـأنّها            ســـلكُ  يكـهرب عينــهُ المتعـاف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المــرتـديـة  ثــوبـها 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لـكـنهــا            تبـدو لعـيـنك  فيه مثـل  العـار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ثيـابها وعلى اختـلاف  كسـومها            تبـدي  مفــاتنها  إليـك  كما  هي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ماحيـلة  الشــابِ  الفقـيرِ إذا رأى            حوَاهُ  تنصب  فخّهـا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و تناد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ماذا سيفعل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هل سيخطب ودها            تالله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هذا الأمر يسـلي العـاف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المهر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ياويلكَ  ما المهر الـذي            يضـعونـه  ثمـناً  لتـلك  الجـار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أما  المؤخًّر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كالمقدّم لا تسَـل            فالمـال أوفر من  مياه  السـاقي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لا تنسى أمر البيـتِ فهو الهام في            شـرطِ  القبولِ لدى الحماة الغال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ثمّ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"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الشيفروليه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"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العريضةُ بعدهــا            ثـمّ  التـبـزُّر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بالقـروشِ الباقي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ثمّ  الســلام عليك  يا من لا ترى            في جيبتـيكً سوى يديـك الفاض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فالمهــرُ عزّ  عليــك  جمعُ ألـوفِهِ           إذ كيف تجمع و المعيشــةُ غاليـ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ومعاشــك الشــهريُّ ألــفٌ  كلــه            وإن لم يكــن أدنى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"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كسبعٍ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,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ثمانيه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  <w:t>"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والبيت بالمليــون ضمـن مـدينتي           وبنصـفه إن  كان عند الضـاحي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مـن أيـن  تـأتي  بالـدراهم  هــذه           قـل لي  بربـك  يا حـكيـم زمـانيه</w:t>
      </w:r>
    </w:p>
    <w:p>
      <w:pPr>
        <w:pStyle w:val="Normal"/>
        <w:bidi w:val="0"/>
        <w:ind w:right="360" w:hanging="0"/>
        <w:jc w:val="center"/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</w:pP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يا أيها  الشـابُُُ الفقـير أمـا تـرى            أن الحـديـث  تضيق عنـه معان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ماذا أقول؟  لسان شِـعري عاجز            تـلك المصـيبة ما لـها من قـافي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اجلس قليلاً صاحبي وابكي معي            وارسل دموعك إن مابك ما بي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غير البكاء أظن ليس لنا رضىً             فالصـبرُ ما  أبـقى عـلينا البـاق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هي  في الحقيقة لا تفيد دموعنا             لكنها ســلوى  الدمـوع  الجـار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ماذا  سـتفعل في مصـيبتك التي             لو أمسـكت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"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أيوب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"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كانت قاض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إن  الزواج  بات عليـك محرماً             وبـك  الغريزة  للـزواجِ  منـاد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وفتاتك الحسـناء  تهتكُ ســترها             تبدي أنوثتها  إليـك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علان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أســــلوبها  هذا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يدلـك  أنـها             أيضاً  تعاني  ما  أراك  تعـان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بكما الغـريزةُ  نـارها تصـليكما             يا للغـريزة  فهـي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"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نـار حـاميه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  <w:t>"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ماذا سـتفعل يا قصير اليد قل ؟             والعين منك  تطول حتى الخاف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حتماً  سـتزني طالما عـز المنى            والصـبرُ ما أبقى عليـك  البـاق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وتهـد  بيتاً  قد أراد  لـك الـزنى            وأراد  لابنـتـهِ  طـريق  الزانيـ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وإذا  رأيت ابن الزنى  في أمـةٍ             فاقرأ  سلامك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إنها مُتداع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هذا  حـديث رســولِ  ربـك إنـه             قد جاء يدعم لي حـديث القاف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مَن للنصـيحة أن  يكون خطيبهـا            ويقولـها  حقاً  ولو هـي قاســ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مَن لي لذي الألباب يسمع صرختي         مَن لي لذات الشعر أذن واعيه؟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هذا الخطـاب لهم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أذكرهم بـه            من قبل ختم  قصيدتي بسلامي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يا  معشـر العـقـلاء  فلتســتيقظوا           فالطـامة الكـبرى غدت هي آت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إن  الزنـى شــر البـلاء فكـافـحوا           هـذا  البـلاء وألزمـوه  الناحـ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لا تركضوا خلف الدراهم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...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إنها          ما أرجعت  شــرفاً  لأيةِ  زان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وهو الـزنى  شـــر البـلاء  لأمـةٍ           ركضت وراء المال ركضةً حافيه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وأنـا  أذكـركـم  بـقــومٍ  قـبـلـكـم            هم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"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قومُ عادٍ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"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قوم ذات الطاغ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إذ كيـف أهـلكهم إلـه العـرش في           إعصـار ريحٍ صـرصـرٍ عـات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فأبـادهم  </w:t>
      </w:r>
      <w:r>
        <w:rPr>
          <w:rFonts w:cs="Arial" w:ascii="Arial" w:hAnsi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 xml:space="preserve">" 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حتى غـدو للنـاظـرين           كـأنـهـم  أعـجـازُ  نخـلٍ خـاويه</w:t>
      </w:r>
      <w:r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  <w:t xml:space="preserve"> 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 w:val="false"/>
          <w:iCs w:val="false"/>
          <w:color w:val="auto"/>
          <w:szCs w:val="32"/>
          <w:u w:val="none"/>
          <w:rtl w:val="true"/>
          <w:lang w:val="ar-SY" w:bidi="en-US"/>
        </w:rPr>
        <w:t>أتـروا لـهم  من بعـدها من بـاقيه</w:t>
      </w:r>
    </w:p>
    <w:p>
      <w:pPr>
        <w:pStyle w:val="Normal"/>
        <w:bidi w:val="0"/>
        <w:ind w:right="360" w:hanging="0"/>
        <w:jc w:val="center"/>
        <w:rPr>
          <w:rFonts w:ascii="Arial" w:hAnsi="Arial" w:cs="Arial"/>
          <w:bCs w:val="false"/>
          <w:iCs w:val="false"/>
          <w:color w:val="auto"/>
          <w:szCs w:val="32"/>
          <w:u w:val="none"/>
          <w:lang w:val="ar-SY" w:bidi="en-US"/>
        </w:rPr>
      </w:pP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/>
          <w:iCs/>
          <w:color w:val="800000"/>
          <w:szCs w:val="40"/>
          <w:u w:val="single"/>
          <w:rtl w:val="true"/>
          <w:lang w:val="ar-SY" w:bidi="en-US"/>
        </w:rPr>
        <w:t>ألقيت هذه القصيدة في مهرجان الشعر الإسلامي الاجتماعي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/>
          <w:iCs/>
          <w:color w:val="800000"/>
          <w:szCs w:val="40"/>
          <w:u w:val="single"/>
          <w:rtl w:val="true"/>
          <w:lang w:val="ar-SY" w:bidi="en-US"/>
        </w:rPr>
        <w:t xml:space="preserve">في قرطاجة بتونس عام </w:t>
      </w:r>
      <w:r>
        <w:rPr>
          <w:rFonts w:cs="Arial" w:ascii="Arial" w:hAnsi="Arial"/>
          <w:bCs/>
          <w:iCs/>
          <w:color w:val="800000"/>
          <w:szCs w:val="40"/>
          <w:u w:val="single"/>
          <w:lang w:val="ar-SY" w:bidi="en-US"/>
        </w:rPr>
        <w:t>1981</w:t>
      </w:r>
      <w:r>
        <w:rPr>
          <w:rFonts w:cs="Arial" w:ascii="Arial" w:hAnsi="Arial"/>
          <w:bCs/>
          <w:iCs/>
          <w:color w:val="800000"/>
          <w:szCs w:val="40"/>
          <w:u w:val="single"/>
          <w:rtl w:val="true"/>
          <w:lang w:val="ar-SY" w:bidi="en-US"/>
        </w:rPr>
        <w:t xml:space="preserve"> </w:t>
      </w:r>
      <w:r>
        <w:rPr>
          <w:rFonts w:ascii="Arial" w:hAnsi="Arial" w:cs="Arial"/>
          <w:bCs/>
          <w:iCs/>
          <w:color w:val="800000"/>
          <w:szCs w:val="40"/>
          <w:u w:val="single"/>
          <w:rtl w:val="true"/>
          <w:lang w:val="ar-SY" w:bidi="en-US"/>
        </w:rPr>
        <w:t>وأعيد طبعها للمرة التاسعة</w:t>
      </w:r>
    </w:p>
    <w:p>
      <w:pPr>
        <w:pStyle w:val="Normal"/>
        <w:bidi w:val="0"/>
        <w:ind w:right="360" w:hanging="0"/>
        <w:jc w:val="center"/>
        <w:rPr>
          <w:lang w:val="ar-SY"/>
        </w:rPr>
      </w:pPr>
      <w:r>
        <w:rPr>
          <w:rFonts w:ascii="Arial" w:hAnsi="Arial" w:cs="Arial"/>
          <w:bCs/>
          <w:iCs/>
          <w:color w:val="800000"/>
          <w:szCs w:val="40"/>
          <w:u w:val="single"/>
          <w:rtl w:val="true"/>
          <w:lang w:val="ar-SY" w:bidi="en-US"/>
        </w:rPr>
        <w:t xml:space="preserve">على نفقة ذوافة الشعر العربي بدمشق عام </w:t>
      </w:r>
      <w:r>
        <w:rPr>
          <w:rFonts w:cs="Arial" w:ascii="Arial" w:hAnsi="Arial"/>
          <w:bCs/>
          <w:iCs/>
          <w:color w:val="800000"/>
          <w:szCs w:val="40"/>
          <w:u w:val="single"/>
          <w:lang w:val="ar-SY" w:bidi="en-US"/>
        </w:rPr>
        <w:t>1984</w:t>
      </w:r>
      <w:r>
        <w:rPr>
          <w:rFonts w:cs="Arial" w:ascii="Arial" w:hAnsi="Arial"/>
          <w:bCs/>
          <w:iCs/>
          <w:color w:val="800000"/>
          <w:szCs w:val="32"/>
          <w:u w:val="single"/>
          <w:lang w:val="ar-SY" w:bidi="en-US"/>
        </w:rPr>
        <w:t xml:space="preserve">                         </w:t>
      </w:r>
    </w:p>
    <w:p>
      <w:pPr>
        <w:pStyle w:val="Normal"/>
        <w:bidi w:val="0"/>
        <w:ind w:right="360" w:hanging="0"/>
        <w:jc w:val="center"/>
        <w:rPr/>
      </w:pPr>
      <w:r>
        <w:rPr>
          <w:rFonts w:cs="Arial" w:ascii="Arial" w:hAnsi="Arial"/>
          <w:bCs w:val="false"/>
          <w:iCs w:val="false"/>
          <w:color w:val="auto"/>
          <w:szCs w:val="32"/>
          <w:u w:val="none"/>
          <w:lang w:val="ar-SY" w:bidi="en-US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