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حسناً ، نعود لنفكر الآن</w:t>
      </w:r>
      <w:r>
        <w:rPr>
          <w:rFonts w:ascii="Times New Roman" w:hAnsi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يرى أحدنا أن الذهب لا يزال موضع ثقة ولا بد من الإلتفات اليه والإحتفاظ بنسبة محترمة من أونصاته في محفظة العام </w:t>
      </w:r>
      <w:r>
        <w:rPr>
          <w:rFonts w:cs="Times New Roman" w:ascii="Times New Roman" w:hAnsi="Times New Roman"/>
          <w:color w:val="FF0000"/>
          <w:sz w:val="36"/>
          <w:szCs w:val="36"/>
        </w:rPr>
        <w:t>2012</w:t>
      </w:r>
      <w:r>
        <w:rPr>
          <w:rFonts w:cs="Times New Roman" w:ascii="Times New Roman" w:hAnsi="Times New Roman"/>
          <w:color w:val="000080"/>
          <w:sz w:val="36"/>
          <w:szCs w:val="36"/>
        </w:rPr>
        <w:t xml:space="preserve">. </w:t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رى آخر عكس ما رأى زميله ، فيشدد على المخاطر التي يواجهها المعدن الأصفر ، وينصح بالحذر والهروب من الفقاعة قبل انفجارها</w:t>
      </w:r>
      <w:r>
        <w:rPr>
          <w:rFonts w:cs="Times New Roman" w:ascii="Times New Roman" w:hAnsi="Times New Roman"/>
          <w:color w:val="000080"/>
          <w:sz w:val="36"/>
          <w:szCs w:val="36"/>
        </w:rPr>
        <w:t>..</w:t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أين الحقيقة ؟ من هو على صواب ، ومن على خطأ في ما يرى ويقول ؟ من حق كل متابع ان يسأل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وكل قارئ أن يحتار في ما يقرأ</w:t>
      </w:r>
      <w:r>
        <w:rPr>
          <w:rFonts w:cs="Times New Roman" w:ascii="Times New Roman" w:hAnsi="Times New Roman"/>
          <w:color w:val="000080"/>
          <w:sz w:val="36"/>
          <w:szCs w:val="36"/>
        </w:rPr>
        <w:t>..!</w:t>
        <w:br/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جواب بسيط بقدر ماهو غير مرضي</w:t>
      </w:r>
      <w:r>
        <w:rPr>
          <w:rFonts w:ascii="Times New Roman" w:hAnsi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u w:val="single"/>
          <w:rtl w:val="true"/>
        </w:rPr>
        <w:t xml:space="preserve">الأمر على علاقة وارتباط بما سيكون من تطورات على صعيد الأزمات المتعددة التي تواجهها أسواق المال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، كما يواجهها الإقتصاد العالمي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على رأس هذه الأزمات تبقى حتى الآن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والى إشعار آخر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زمة الديون الأوروبية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..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إن تطورت الأزمات سلبا وازدادت تعقيدا فلا بأس من الإحتفاظ بمقدار من الذهب في المحفظة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فالذهب عملة الأزمات بامتياز ، لا شك في ذلك ولا جدال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ُنصح بذلك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خاصة إن كان المتداول يحمل محفظة متنوعة ، ويتطلع الى مدى غير قريب في تداوله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بهذه الحالة لا يجوز أن تفرغ محفظته من المعدن الأصفر</w:t>
      </w:r>
      <w:r>
        <w:rPr>
          <w:rFonts w:cs="Times New Roman" w:ascii="Times New Roman" w:hAnsi="Times New Roman"/>
          <w:color w:val="000080"/>
          <w:sz w:val="36"/>
          <w:szCs w:val="36"/>
        </w:rPr>
        <w:t>.</w:t>
        <w:br/>
        <w:br/>
        <w:t>--------------------------------------------------------</w:t>
        <w:br/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إنطلاقا مما تقدم فإن الأسعار الحالية هي أسعار جيدة للشراء، لكون الوجهة الصعودية للسوق لا زالت سليمة، والترند الصعودي مؤهل لمعاودة نشاطه، إن سمحت له المعطيات الأساسية بذلك</w:t>
      </w:r>
      <w:r>
        <w:rPr>
          <w:rFonts w:cs="Times New Roman" w:ascii="Times New Roman" w:hAnsi="Times New Roman"/>
          <w:color w:val="000080"/>
          <w:sz w:val="36"/>
          <w:szCs w:val="36"/>
        </w:rPr>
        <w:t>.</w:t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وماذا عن الفقاعة التي نسمع تحذيرات من انفجارها؟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بالطبع التراجع الذي شهدناه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حتى الآن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لا يمتّ للفقاعة بصلة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هو تصحيح سليم لارتفاع حاد سبقه في حال حكمنا على الأمر من المنظور البعيد المدى</w:t>
      </w:r>
      <w:r>
        <w:rPr>
          <w:rFonts w:cs="Times New Roman" w:ascii="Times New Roman" w:hAnsi="Times New Roman"/>
          <w:color w:val="000080"/>
          <w:sz w:val="36"/>
          <w:szCs w:val="36"/>
        </w:rPr>
        <w:t>.</w:t>
        <w:br/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ولكن ثمة علائم تدعو الى الحذر وهي ظاهرة على الشارت بوضوح</w:t>
      </w:r>
      <w:r>
        <w:rPr>
          <w:rFonts w:ascii="Times New Roman" w:hAnsi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  <w:br/>
        <w:br/>
      </w:r>
      <w:r>
        <w:rPr>
          <w:rFonts w:cs="Times New Roman" w:ascii="Times New Roman" w:hAnsi="Times New Roman"/>
          <w:color w:val="9ACD32"/>
          <w:sz w:val="36"/>
          <w:szCs w:val="36"/>
        </w:rPr>
        <w:t xml:space="preserve">- </w:t>
      </w:r>
      <w:r>
        <w:rPr>
          <w:rFonts w:ascii="Times New Roman" w:hAnsi="Times New Roman" w:cs="Times New Roman"/>
          <w:color w:val="9ACD32"/>
          <w:sz w:val="36"/>
          <w:sz w:val="36"/>
          <w:szCs w:val="36"/>
          <w:rtl w:val="true"/>
        </w:rPr>
        <w:t>محاولة الكسر الصعودي التي حدثت في في الأشهر الماضية لخط القناة الفوقية للترند الصعودي البعيد المدى لم تكن ناجحة</w:t>
      </w:r>
      <w:r>
        <w:rPr>
          <w:rFonts w:cs="Times New Roman" w:ascii="Times New Roman" w:hAnsi="Times New Roman"/>
          <w:color w:val="9ACD32"/>
          <w:sz w:val="36"/>
          <w:szCs w:val="36"/>
        </w:rPr>
        <w:t>.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t xml:space="preserve">- </w:t>
      </w:r>
      <w:r>
        <w:rPr>
          <w:rFonts w:ascii="Times New Roman" w:hAnsi="Times New Roman" w:cs="Times New Roman"/>
          <w:color w:val="FF8C00"/>
          <w:sz w:val="36"/>
          <w:sz w:val="36"/>
          <w:szCs w:val="36"/>
          <w:rtl w:val="true"/>
        </w:rPr>
        <w:t>التراجعات اتخذت طابع الانهيارات السريعة المعبرة عن حالة من الهلع والعاكسة لجو من اليقظة والتشكك بصلابة الارتفاع الحاصل</w:t>
      </w:r>
      <w:r>
        <w:rPr>
          <w:rFonts w:ascii="Times New Roman" w:hAnsi="Times New Roman" w:cs="Times New Roman"/>
          <w:color w:val="FF8C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8C00"/>
          <w:sz w:val="36"/>
          <w:szCs w:val="36"/>
        </w:rPr>
        <w:t>.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t xml:space="preserve">- </w:t>
      </w:r>
      <w:r>
        <w:rPr>
          <w:rFonts w:ascii="Times New Roman" w:hAnsi="Times New Roman" w:cs="Times New Roman"/>
          <w:color w:val="9ACD32"/>
          <w:sz w:val="36"/>
          <w:sz w:val="36"/>
          <w:szCs w:val="36"/>
          <w:rtl w:val="true"/>
        </w:rPr>
        <w:t>العودة للمراوحة ضمن القناة الصعودية والاقتراب أكثر فأكثر من حدها الأسفل</w:t>
      </w:r>
      <w:r>
        <w:rPr>
          <w:rFonts w:cs="Times New Roman" w:ascii="Times New Roman" w:hAnsi="Times New Roman"/>
          <w:color w:val="9ACD32"/>
          <w:sz w:val="36"/>
          <w:szCs w:val="36"/>
        </w:rPr>
        <w:t>.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</w:r>
      <w:r>
        <w:rPr>
          <w:rFonts w:cs="Times New Roman" w:ascii="Times New Roman" w:hAnsi="Times New Roman"/>
          <w:color w:val="000080"/>
          <w:sz w:val="36"/>
          <w:szCs w:val="36"/>
          <w:u w:val="single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u w:val="single"/>
          <w:rtl w:val="true"/>
        </w:rPr>
        <w:t xml:space="preserve">هذه ثلاث نقاط مهمة تسمح بالتوقف برهة أمام الواقع الذي يفرض نفسه </w:t>
      </w:r>
      <w:r>
        <w:rPr>
          <w:rFonts w:cs="Times New Roman" w:ascii="Times New Roman" w:hAnsi="Times New Roman"/>
          <w:color w:val="00008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إن كنتُ مستثمرا في الذهب لا بد من الأخذ باعتباري أن الخطر موجود ،،، وجديّ ، وأن انهيار حاد يبقى محتملاً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حذر واليقظة إذاً</w:t>
      </w:r>
      <w:r>
        <w:rPr>
          <w:rFonts w:ascii="Times New Roman" w:hAnsi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>!</w:t>
        <w:br/>
        <w:br/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والسؤال المهم يبقى بدون جواب ؟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السؤال المهم وباختصار 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هل سيرتفع سعر الذهب ام لا ؟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لا يجب ان يختلف اثنان على أن الجواب المنطقي ، من جديد العلاقة مرتبطة بالأزمة السياسية المالية في أوروبا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هل ستتعقد أم تتجه الى الحل ؟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u w:val="single"/>
          <w:rtl w:val="true"/>
        </w:rPr>
        <w:t>من يجد الجواب على السؤال الثاني يجده للأول الجواب أيضاً</w:t>
      </w:r>
      <w:r>
        <w:rPr>
          <w:rFonts w:cs="Times New Roman" w:ascii="Times New Roman" w:hAnsi="Times New Roman"/>
          <w:color w:val="000080"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ولكن هل تتعقد الأزمة في أوروبا؟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أيضا هنا تجد الإختلاف في وجهات النظر حتى ضمن الفريق الواحد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كل فريق يبسط حججه على الطاولة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كلا الفريقين على صواب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ألأزمة مفتوحة على المزيد من العقد، كما على انفراجات محتملة</w:t>
      </w:r>
      <w:r>
        <w:rPr>
          <w:rFonts w:cs="Times New Roman" w:ascii="Times New Roman" w:hAnsi="Times New Roman"/>
          <w:color w:val="000080"/>
          <w:sz w:val="36"/>
          <w:szCs w:val="36"/>
        </w:rPr>
        <w:t>.</w:t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طالما ان الأسواق محكومة بالسياسة فلن يكون من السهل تكوين الرؤية الواضحة والتحاليل الموثوقة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مشكلة هي في ان جهات عديدة تمتلك القدرة على التأثير في هذه الأزمة وتوجيهها بحسب مصالحها</w:t>
      </w:r>
      <w:r>
        <w:rPr>
          <w:rFonts w:cs="Times New Roman" w:ascii="Times New Roman" w:hAnsi="Times New Roman"/>
          <w:color w:val="000080"/>
          <w:sz w:val="36"/>
          <w:szCs w:val="36"/>
        </w:rPr>
        <w:t>.</w:t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والى ان تأتي علائم الفرج ، لا نملك سوى النصح بحماية العمليات البعيدة المدى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بتسييجها بوسيلة ما من الوسائل المعروفة والمتبعة ؛ أو اعتماد محطات لوقف الخسارة</w:t>
      </w:r>
      <w:r>
        <w:rPr>
          <w:rFonts w:ascii="Times New Roman" w:hAnsi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 xml:space="preserve">. </w:t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ولا يخفى ان العمل اليومي القريب المدى على طريقة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ضرب واهرب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بقى في مثل هذه الظروف أسلم ، ولو استلزم الكثير الكثير من الصلابة ، وكلف مثلها من تعب الأعصاب</w:t>
      </w:r>
      <w:r>
        <w:rPr>
          <w:rFonts w:ascii="Times New Roman" w:hAnsi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>...</w:t>
        <w:br/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أعلم أني لم أعطيك قاعدة عامة أو قبس من ضوء لتسير عليه ، ولكن هذا هو الواقع</w:t>
      </w:r>
      <w:r>
        <w:rPr>
          <w:rFonts w:ascii="Times New Roman" w:hAnsi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>!</w:t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بدئياً أعتقد أن الـ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1466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فية كنذير لمزيد من الانهيارات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2:00Z</dcterms:created>
  <dc:creator>ACSC</dc:creator>
  <dc:description/>
  <dc:language>en-US</dc:language>
  <cp:lastModifiedBy>ACSC</cp:lastModifiedBy>
  <dcterms:modified xsi:type="dcterms:W3CDTF">2012-03-07T06:12:00Z</dcterms:modified>
  <cp:revision>2</cp:revision>
  <dc:subject/>
  <dc:title/>
</cp:coreProperties>
</file>