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" w:bidi="ar-SY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val="en" w:bidi="ar-SY"/>
        </w:rPr>
        <w:t xml:space="preserve">حوار يدور في </w:t>
      </w:r>
      <w:r>
        <w:rPr>
          <w:rFonts w:cs="Times New Roman" w:ascii="Times New Roman" w:hAnsi="Times New Roman"/>
          <w:b/>
          <w:bCs/>
          <w:sz w:val="44"/>
          <w:szCs w:val="44"/>
          <w:lang w:val="en" w:bidi="ar-SY"/>
        </w:rPr>
        <w:t>07/03/202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" w:bidi="ar-SY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val="en" w:bidi="ar-SY"/>
        </w:rPr>
        <w:t xml:space="preserve">بين محمود عبدالله الموعد فلسطيني مقيم في سوريا ومن مواليد الكويت عام </w:t>
      </w:r>
      <w:r>
        <w:rPr>
          <w:rFonts w:cs="Times New Roman" w:ascii="Times New Roman" w:hAnsi="Times New Roman"/>
          <w:b/>
          <w:bCs/>
          <w:sz w:val="44"/>
          <w:szCs w:val="44"/>
          <w:lang w:val="en" w:bidi="ar-SY"/>
        </w:rPr>
        <w:t>197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val="en" w:bidi="ar-SY"/>
        </w:rPr>
        <w:t xml:space="preserve">وابنه عبد الله من مواليد </w:t>
      </w:r>
      <w:r>
        <w:rPr>
          <w:rFonts w:cs="Times New Roman" w:ascii="Times New Roman" w:hAnsi="Times New Roman"/>
          <w:b/>
          <w:bCs/>
          <w:sz w:val="44"/>
          <w:szCs w:val="44"/>
          <w:lang w:val="en" w:bidi="ar-SY"/>
        </w:rPr>
        <w:t>201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" w:bidi="ar-SY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" w:bidi="ar-SY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إي يابا احكيلنا كيف تحررت فلسطين ، و إنت كنت متوقع تتحرر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إي والله يابا، كنت متوقع تتحرر ومتوقع متى كمان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كيف يابا 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الله يابا كنت زمان سمعت الشيخ أحمد يس في برنامج شاهد على العص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الرابط  </w:t>
      </w:r>
    </w:p>
    <w:p>
      <w:pPr>
        <w:pStyle w:val="Normal"/>
        <w:bidi w:val="1"/>
        <w:ind w:left="0" w:right="0" w:hanging="0"/>
        <w:jc w:val="left"/>
        <w:rPr>
          <w:rStyle w:val="InternetLink"/>
          <w:sz w:val="20"/>
          <w:szCs w:val="20"/>
          <w:u w:val="single"/>
        </w:rPr>
      </w:pPr>
      <w:r>
        <w:rPr>
          <w:rStyle w:val="InternetLink"/>
          <w:rFonts w:cs="Calibri"/>
          <w:sz w:val="20"/>
          <w:szCs w:val="20"/>
          <w:u w:val="single"/>
          <w:rtl w:val="true"/>
        </w:rPr>
        <w:t xml:space="preserve"> </w:t>
      </w:r>
      <w:r>
        <w:rPr>
          <w:rStyle w:val="InternetLink"/>
          <w:sz w:val="20"/>
          <w:sz w:val="20"/>
          <w:szCs w:val="20"/>
          <w:u w:val="single"/>
          <w:rtl w:val="true"/>
        </w:rPr>
        <w:t>تاريخ</w:t>
      </w:r>
      <w:r>
        <w:rPr>
          <w:rStyle w:val="InternetLink"/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InternetLink"/>
          <w:sz w:val="20"/>
          <w:sz w:val="20"/>
          <w:szCs w:val="20"/>
          <w:u w:val="single"/>
          <w:rtl w:val="true"/>
        </w:rPr>
        <w:t>زوال</w:t>
      </w:r>
      <w:r>
        <w:rPr>
          <w:rStyle w:val="InternetLink"/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InternetLink"/>
          <w:sz w:val="20"/>
          <w:sz w:val="20"/>
          <w:szCs w:val="20"/>
          <w:u w:val="single"/>
          <w:rtl w:val="true"/>
        </w:rPr>
        <w:t>إسرائيل</w:t>
      </w:r>
    </w:p>
    <w:p>
      <w:pPr>
        <w:pStyle w:val="Normal"/>
        <w:bidi w:val="1"/>
        <w:ind w:left="0" w:right="0" w:hanging="0"/>
        <w:jc w:val="left"/>
        <w:rPr>
          <w:rStyle w:val="InternetLink"/>
          <w:sz w:val="20"/>
          <w:szCs w:val="20"/>
          <w:u w:val="single"/>
        </w:rPr>
      </w:pPr>
      <w:hyperlink r:id="rId2">
        <w:r>
          <w:rPr>
            <w:rStyle w:val="InternetLink"/>
            <w:sz w:val="20"/>
            <w:szCs w:val="20"/>
          </w:rPr>
          <w:t>http://www.youtube.com/watch?v=SGVF7HLXz3I&amp;feature=related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sz w:val="10"/>
          <w:szCs w:val="10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يتحدث عن تاريخ زوال إسرائيل، وكنت قرأت كتاب اسمه نبوءة زوال إسرائيل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22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تأليف دكتور اسمه بسام نهاد الجرا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دار الشهاب للطباعة والنشر والتوزيع دمشق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23703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محتوى هذا الكتاب موجود على الانترنت في اليوتيوب</w:t>
      </w:r>
    </w:p>
    <w:p>
      <w:pPr>
        <w:pStyle w:val="Normal"/>
        <w:bidi w:val="1"/>
        <w:ind w:left="0" w:right="0" w:hanging="0"/>
        <w:jc w:val="left"/>
        <w:rPr>
          <w:color w:val="666666"/>
          <w:sz w:val="20"/>
          <w:szCs w:val="20"/>
          <w:u w:val="single"/>
          <w:lang w:val="en"/>
        </w:rPr>
      </w:pPr>
      <w:r>
        <w:rPr>
          <w:rFonts w:cs="Calibri"/>
          <w:b/>
          <w:bCs/>
          <w:color w:val="333333"/>
          <w:kern w:val="2"/>
          <w:sz w:val="44"/>
          <w:szCs w:val="44"/>
          <w:u w:val="single"/>
          <w:rtl w:val="true"/>
          <w:lang w:val="en"/>
        </w:rPr>
        <w:t xml:space="preserve"> </w:t>
      </w:r>
      <w:hyperlink r:id="rId3">
        <w:r>
          <w:rPr>
            <w:rStyle w:val="InternetLink"/>
            <w:b/>
            <w:b/>
            <w:bCs/>
            <w:sz w:val="20"/>
            <w:sz w:val="20"/>
            <w:szCs w:val="20"/>
            <w:u w:val="single"/>
            <w:rtl w:val="true"/>
            <w:lang w:val="en"/>
          </w:rPr>
          <w:t>بسام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0"/>
            <w:u w:val="single"/>
            <w:rtl w:val="true"/>
            <w:lang w:val="en"/>
          </w:rPr>
          <w:t>جرار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Cs w:val="20"/>
            <w:u w:val="single"/>
            <w:rtl w:val="true"/>
            <w:lang w:val="en"/>
          </w:rPr>
          <w:t xml:space="preserve">-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زوال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اسرائيل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Cs w:val="20"/>
            <w:u w:val="single"/>
            <w:lang w:val="en"/>
          </w:rPr>
          <w:t>2022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م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الجزء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الاول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sz w:val="20"/>
          <w:szCs w:val="20"/>
          <w:u w:val="single"/>
        </w:rPr>
      </w:pPr>
      <w:hyperlink r:id="rId4">
        <w:r>
          <w:rPr>
            <w:rStyle w:val="InternetLink"/>
            <w:sz w:val="20"/>
            <w:szCs w:val="20"/>
          </w:rPr>
          <w:t>http://www.youtube.com/watch?v=yZN-oy3UtCI&amp;feature=related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sz w:val="4"/>
          <w:szCs w:val="4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666666"/>
          <w:sz w:val="20"/>
          <w:szCs w:val="20"/>
          <w:u w:val="single"/>
          <w:lang w:val="en"/>
        </w:rPr>
      </w:pPr>
      <w:hyperlink r:id="rId5">
        <w:r>
          <w:rPr>
            <w:rStyle w:val="InternetLink"/>
            <w:b/>
            <w:b/>
            <w:bCs/>
            <w:sz w:val="20"/>
            <w:sz w:val="20"/>
            <w:szCs w:val="20"/>
            <w:u w:val="single"/>
            <w:rtl w:val="true"/>
            <w:lang w:val="en"/>
          </w:rPr>
          <w:t>بسام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0"/>
            <w:u w:val="single"/>
            <w:rtl w:val="true"/>
            <w:lang w:val="en"/>
          </w:rPr>
          <w:t>جرار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Cs w:val="20"/>
            <w:u w:val="single"/>
            <w:rtl w:val="true"/>
            <w:lang w:val="en"/>
          </w:rPr>
          <w:t xml:space="preserve">-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زوال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اسرائيل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Cs w:val="20"/>
            <w:u w:val="single"/>
            <w:lang w:val="en"/>
          </w:rPr>
          <w:t>2022</w:t>
        </w:r>
        <w:r>
          <w:rPr>
            <w:rStyle w:val="InternetLink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الجزء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الثاني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youtube.com/watch?v=F1FYYLHysMU&amp;feature=related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sz w:val="4"/>
          <w:szCs w:val="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666666"/>
          <w:sz w:val="20"/>
          <w:szCs w:val="20"/>
          <w:u w:val="single"/>
          <w:lang w:val="en"/>
        </w:rPr>
      </w:pPr>
      <w:hyperlink r:id="rId7">
        <w:r>
          <w:rPr>
            <w:rStyle w:val="InternetLink"/>
            <w:b/>
            <w:b/>
            <w:bCs/>
            <w:sz w:val="20"/>
            <w:sz w:val="20"/>
            <w:szCs w:val="20"/>
            <w:u w:val="single"/>
            <w:rtl w:val="true"/>
            <w:lang w:val="en"/>
          </w:rPr>
          <w:t>بسام</w:t>
        </w:r>
        <w:r>
          <w:rPr>
            <w:rStyle w:val="InternetLink"/>
            <w:rFonts w:cs="Calibri"/>
            <w:b/>
            <w:b/>
            <w:bCs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b/>
            <w:b/>
            <w:bCs/>
            <w:sz w:val="20"/>
            <w:sz w:val="20"/>
            <w:szCs w:val="20"/>
            <w:u w:val="single"/>
            <w:rtl w:val="true"/>
            <w:lang w:val="en"/>
          </w:rPr>
          <w:t>جرار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Cs w:val="20"/>
            <w:u w:val="single"/>
            <w:rtl w:val="true"/>
            <w:lang w:val="en"/>
          </w:rPr>
          <w:t xml:space="preserve">-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زوال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اسرائيل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Cs w:val="20"/>
            <w:u w:val="single"/>
            <w:lang w:val="en"/>
          </w:rPr>
          <w:t>2022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م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Cs w:val="20"/>
            <w:u w:val="single"/>
            <w:rtl w:val="true"/>
            <w:lang w:val="en"/>
          </w:rPr>
          <w:t xml:space="preserve">-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الجزء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الثالث</w:t>
        </w:r>
        <w:r>
          <w:rPr>
            <w:rStyle w:val="InternetLink"/>
            <w:rFonts w:cs="Calibri"/>
            <w:sz w:val="20"/>
            <w:sz w:val="20"/>
            <w:szCs w:val="20"/>
            <w:u w:val="single"/>
            <w:rtl w:val="true"/>
            <w:lang w:val="en"/>
          </w:rPr>
          <w:t xml:space="preserve"> </w:t>
        </w:r>
        <w:r>
          <w:rPr>
            <w:rStyle w:val="InternetLink"/>
            <w:sz w:val="20"/>
            <w:sz w:val="20"/>
            <w:szCs w:val="20"/>
            <w:u w:val="single"/>
            <w:rtl w:val="true"/>
            <w:lang w:val="en"/>
          </w:rPr>
          <w:t>والاخير</w:t>
        </w:r>
      </w:hyperlink>
    </w:p>
    <w:p>
      <w:pPr>
        <w:pStyle w:val="Normal"/>
        <w:bidi w:val="1"/>
        <w:ind w:left="0" w:right="0" w:hanging="0"/>
        <w:jc w:val="left"/>
        <w:rPr>
          <w:color w:val="666666"/>
          <w:sz w:val="20"/>
          <w:szCs w:val="20"/>
          <w:u w:val="single"/>
          <w:lang w:val="en"/>
        </w:rPr>
      </w:pPr>
      <w:r>
        <w:rPr>
          <w:color w:val="666666"/>
          <w:sz w:val="20"/>
          <w:szCs w:val="20"/>
          <w:u w:val="single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sz w:val="20"/>
          <w:szCs w:val="20"/>
        </w:rPr>
      </w:pPr>
      <w:r>
        <w:rPr>
          <w:rStyle w:val="InternetLink"/>
          <w:sz w:val="20"/>
          <w:szCs w:val="20"/>
        </w:rPr>
        <w:t>http://www.youtube.com/watch?v=fsafzmCJxY0&amp;feature=related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وكان كلاهما يؤمن بأن الإسرائيليين يمكثون في فلسطين </w:t>
      </w:r>
      <w:r>
        <w:rPr>
          <w:rFonts w:cs="Times New Roman" w:ascii="Times New Roman" w:hAnsi="Times New Roman"/>
          <w:sz w:val="28"/>
          <w:szCs w:val="28"/>
          <w:lang w:bidi="ar-SY"/>
        </w:rPr>
        <w:t>76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سنة لكن  الفرق أن الشيخ بسام الجرار وهو أحد المبعدين إلى مرج الزهور و متخصص في الرياضيات ، يؤكد أنها </w:t>
      </w:r>
      <w:r>
        <w:rPr>
          <w:rFonts w:cs="Times New Roman" w:ascii="Times New Roman" w:hAnsi="Times New Roman"/>
          <w:sz w:val="28"/>
          <w:szCs w:val="28"/>
          <w:lang w:bidi="ar-SY"/>
        </w:rPr>
        <w:t>76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سنة قمرية تنتهي في </w:t>
      </w:r>
      <w:r>
        <w:rPr>
          <w:rFonts w:cs="Times New Roman" w:ascii="Times New Roman" w:hAnsi="Times New Roman"/>
          <w:sz w:val="28"/>
          <w:szCs w:val="28"/>
          <w:lang w:bidi="ar-SY"/>
        </w:rPr>
        <w:t>01/01/1444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هجري  و الموافق </w:t>
      </w:r>
      <w:r>
        <w:rPr>
          <w:rFonts w:cs="Times New Roman" w:ascii="Times New Roman" w:hAnsi="Times New Roman"/>
          <w:sz w:val="28"/>
          <w:szCs w:val="28"/>
          <w:lang w:bidi="ar-SY"/>
        </w:rPr>
        <w:t>06/03/2022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، وهذا الأصح والأدق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ولا يتناقض مع ما قاله الشيخ أحمد يس ، حيث في عام </w:t>
      </w:r>
      <w:r>
        <w:rPr>
          <w:rFonts w:cs="Times New Roman" w:ascii="Times New Roman" w:hAnsi="Times New Roman"/>
          <w:sz w:val="28"/>
          <w:szCs w:val="28"/>
          <w:lang w:bidi="ar-SY"/>
        </w:rPr>
        <w:t>2027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ستكون زالت إسرائيل إنشاء الله ولكن قبل حوالي </w:t>
      </w:r>
      <w:r>
        <w:rPr>
          <w:rFonts w:cs="Times New Roman" w:ascii="Times New Roman" w:hAnsi="Times New Roman"/>
          <w:sz w:val="28"/>
          <w:szCs w:val="28"/>
          <w:lang w:bidi="ar-SY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سنين لأنه كان يتكلم عن عدد عقود بقاء اليهود في فلسطين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طيب يابا كيف كانت المقدمات 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الله يابا رح تضحك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بعد ما كانت الأمة العربية في أحلك أيامها من القهر والإذلال و الانحطاط و الانكسار ، وعشان ربك يورجيهم أنه قادر يغير مصائرهم على أهون سبب ،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اشتعلت الثورات في الوطن العربي بسبب بياع بسطة في تونس اسمه محمد بوعزيزي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شو كان يبيع بالبسطة تبعه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محمود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ما بعرف ، بس بعرف إنو شرطية مرآة نسفته كف ، قام حرد لكرامته و شعل النار بحاله ، و قامت ثورة في تونس وانقلبوا على رئيسهم زين العفاريت بن علي ، وقلبوا النظام وامتدت الثورة وانتقلت لمصر و ليبيا و اليمن و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هيك كرّرت المسبحة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وبعدين شو صار 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حاول الأمريكان يساعدوهم وما قدروا ، لأن كان الاقتصاد الأمريكي بدأ ينهار و الدولار بدا يتدهور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شو هاد الدولار يابا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هاي كانت العملة الأولى في العالم ، وكل الناس الليّ معها مصاري كان عندهم منها ، بس انهارت لأن الاقتصاد الأمريكي انهار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كيف انهار 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صار ركود عالمي ، وأمريكا كانت غرقانه بحروب كتيره 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إشي بالعراق ، وإشي بأفغانستان ،وإشي  بالباكستان وإشي بفنزويلا وعندها نفقات هائلة 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إسرائيل لحالها كسرت ظهره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من ورا هالحروب صار العالم كله بيكره أمريك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هاي أمريكا يابا ، ما هي إلا جامع أموال كبير ،مثل باشايان سوري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مين هدا باشايان ؟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يابا هدا كندرجي بسوريا شلّح الناس جرباتها ، بعود أحكيلك قصته بعدين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فأمريكا يابا ،الدين العام تبعها ضخم جدا جدا جدا ، وبيزيد يوم بعد يوم ،</w:t>
      </w:r>
    </w:p>
    <w:p>
      <w:pPr>
        <w:pStyle w:val="Normal"/>
        <w:jc w:val="right"/>
        <w:rPr>
          <w:lang w:bidi="ar-SY"/>
        </w:rPr>
      </w:pPr>
      <w:hyperlink r:id="rId8">
        <w:r>
          <w:rPr>
            <w:rStyle w:val="InternetLink"/>
            <w:rFonts w:eastAsia="Times New Roman" w:cs="Simplified Arabic" w:ascii="Times New Roman" w:hAnsi="Times New Roman"/>
            <w:color w:val="0000FF"/>
            <w:sz w:val="20"/>
            <w:u w:val="single"/>
          </w:rPr>
          <w:t>http://www.syriasteps.com/index.php?d=126&amp;id=53523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همّ كانوا عارفين و متوقعين ، إنهم رح ينهاروا لأن ما كان في ولا رئيس أمريكي بيسترجي يزيد الضرائ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" w:bidi="ar-SY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 يقلل نفقات الرعاية الاجتماع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" w:bidi="ar-SY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 يرفع إيده عن دعم إسرائيل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لذلك غرقو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لإنهم ظلوا يطبعوا بهالدولار ، يطبعوا بها الدولار ، لحتى بطل إلو أي قيمة ، وكانوا متدينيين من كل العالم و عاطينهم سندات حكومية أمريكية ، وكانت أكثر دولة عندها من هاي السندات هي الصين ، وهدول الصينيين كانوا  بيكرهوا الامريكان و البريطانيين عالمسبحة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لأن الانكليز وقت استعمروهم ذللوهم كتير ، وكله دين ووفا ياب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كله دين ووف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 الصينيين كانو بيقدروا يهدوا أمريكا بيوم واحد من العام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، إذا هم رجعوا السندات لأمريكا وطلبوا مصرياتهم ، أو إذا زتوا الدولارات اللي عندهم بسعر رخيص ، بس هيك بكونوا هدوا  المعبد فوق روسهم وروس الأمريكان ، وهدول جماعه تعبانيين بمصرياتهم 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قاموا بلشوا يصرفوا بدولاراتهم  بهدوء وراحوا  يشتروا ذهب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يشتروا ذهب ،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الذهب يطلع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يطلع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يطلع ، كان عندهم تريليونات من الدولارات ، احتياطيات عملة صعبة ،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لحتى إجا عام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 انقهروا من الأمريكان بسبب مشكلة بتايوان ، قاموا الصينيين طرحوا كل سنداتهم وكبوا كل دولاراتهم بالسوق بأي سعر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انهار الاقتصاد الأمريكي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ع العلم كانوا الاقتصاديين الأمريكان يحذروا في كتاباتهم من السقوط الكبير للولايات المتحدة لإنه كان حسب إحصائياتهم أن معظم مواليد أمريكا من الأمريكيين كانت ولادتهم في الفترة م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945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حتى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955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فترة الرخاء الأمريكي بعد انتصارهم في الحرب العالمية الثانية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وبالتالي كان الشعب الأمريكي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نه  يدفع للضرائب و صناديق الرعاية الاجتماعية و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نه يأخذ منها ، حتى نهاية الفترة م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05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عندما تقاعد قسم كبير من الشعب الأمريكي ، عندها انقلبت الأمور  وأصبح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ن الشعب الأمريكي يأخذ و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يدفع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عندها وقعت الكارثة للاقتصاد الأمريكي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هكذا انهار الاقتصاد الأمريكي من عام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اتفككت الولايات المتحدة الأمريكية ، زي ماصار في الاتحاد السوفيتي  في عام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991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 إجاهم كم إعصار على كم زلزا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صار ينشحد عليه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ا يعلم جنود ربك إلا هو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صاروا الصبايا الأمريكيات ينافسوا الروسيات بدبي  من شدة الفقر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على إيش ينافسوا الروسيات يابا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إخرس و لاتقطعلي سلسلة أفكاري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! 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على تجارة الشنطة طبع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بعد ما راح الدعم الأمريكي عن إسرائيل في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وصحيت الشعوب العربية ،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بدأت الحرب الباردة و المناوشات على حدود فلسطين و عاد زهو المقاومة الفلسطينية و الدعم العربي القوي ، وأخذت جامعة الدول العربية و منظمة المؤتمر الإسلامي دورها، وعلت الأصوات في العالم كله المطالبة بعزل إسرائيل و مقاطعتها واحتقار ساساتها ،  بل وشعبها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طيب الإسرائيليين ما حاولوا يعملوا إشي 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حاولوا كتير ، وطرحوا مشاريع كتير لتهجير و توطين الفلسطينيين ، حتى ينسوا بلدهم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" w:bidi="ar-SY"/>
        </w:rPr>
        <w:t>فلسطي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 الأمريكان قبل ما ينهاروا حاولوا يقدموا لهم حلول ، والوكالة اليهودية العالمية قدمت أفكار كتير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" w:bidi="ar-SY"/>
        </w:rPr>
        <w:t xml:space="preserve">مثلا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" w:bidi="ar-SY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اقترح الأمريكان على اليهود الانسحاب حتى حدود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967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حتى ما يظل للبنان و سوريا أي حجة ، لأنه رجعت أراضيهم ، وبنفس الوقت يخلصوا من مشاكل الضفة و غزة و يسمحوا فيها بلم شمل لأعداد بسيطة ، أما فلسطينيي الخارج فالقسم الأكبر منهم موجود في الأردن ،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فطرحوا انضمام الأردن لمجلس التعاون الخليجي ، وإعطاء المواطن الفلسطيني الأردني ميزات الخليجي في العمل والإقامة و التجارة وتأسيس المشاريع و كفالة الأجانب و الوافدين 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زي الخليجي تمام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هيك بيرتفع مستوى معيشتهم ، وبينسوا فلسطين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بس الأردن ما فيها نفط يابا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ليش يابا الشارقة فيها نفط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لا الشارقة ولا عجمان ولا أم القوين ولا راس الخيمة ولا حتى البحرين فيها نفط يذكر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هيك الأردن ياب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طيب وباقي الفلسطينيين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فلسطينيي سوريا ولبنان رفضت الحكومات تجنيسهم ، فجابوا لهم عروض هجرة لأمريكا و كندا وأوروبا وبالأخص الدول الاسكندينافية وأوروبا الشرقية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بحيث تقبل هذه الدول استقبال مليون فلسطيني من سوريا ولبنان ، وفق مفاضلة 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كانت أمريكا قبلها قبلت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ألف فلسطيني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بعدها ضغطوا اليهود في العالم لزيادة هذا الرقم إلى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40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ألف فلسطيني تختارهم أمريك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قبل ما انهارت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فق مفاضلة و سلم درجات وكانت أسس المفاضلة تقوم على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" w:bidi="ar-SY"/>
        </w:rPr>
        <w:t>الدرجة 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اللي معه دكتوراه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0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واللي معه ماجستير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8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والبكالوريوس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6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والثانوية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4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، و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" w:bidi="ar-SY"/>
        </w:rPr>
        <w:t>ال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اللي عمره م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-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سنة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0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وم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-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سنة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8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وم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-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سنة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4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وم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-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سنة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" w:bidi="ar-SY"/>
        </w:rPr>
        <w:t>ما يملكه من رأس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اللي معه مليون دولار وفوق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0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وم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50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أل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 مليون دولار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8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أقل م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50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ألف دولار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4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ألف دولار وما دو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/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هكذا بحيث اللي ما بيطلعله بامريكا بيقدم على كندا ، واللي ما بطلعله  بكندا بيقدم عالسويد و اللي ما بيطلعله بالسويد بيقدم عالنرويج أو الدنمارك أو أوروبا الشرقية سابق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هيك  بيستوعبو كل فلسطينيي دول المواجهة و بنسوهم فلسطين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أما فلسطينيي الخليج فبأمر من أمريكا ، كل من عنده إقامه فوق ال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سنة بياخذ جنسية الدولة الخليجية القاعد فيها هوّ  وعيلته 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طيب وفلسطينيي المهجر والشتات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كل واحد بيجنسوه في البلد اللي قاعد فيها ، وبيدفعوا لحكومتها مبلغ مالي لقاء ذلك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 هذا الأسلوب كانوا اتبعوه سابقا وفي ناس كتير هاجرت عالسويد والنرويج و الدنمارك بكل سهولة في الفترة ما بي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965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99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 لما كانت الثورة بعزها أول مرة ، و بتسهيل من الوكالة اليهودية العالمية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بالإضافة للتهجير عرضوا مبلغ مالي لكل واحد من مواليد فلسطين إذا طيّب أو لورثته إذا ميّت ، وكان استلام هذا المبلغ وقبول التجنيس يعني التنازل نهائيا عن حق العودة والجنسية الفلسطينية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عبدالله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وشو كان رد الفلسطينيين ؟</w:t>
      </w:r>
    </w:p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محمود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نفس رد الشعوب العربية على إصلاحات حكامها في أيام الثورات</w:t>
      </w:r>
    </w:p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sz w:val="36"/>
          <w:szCs w:val="36"/>
          <w:lang w:val="en-GB" w:bidi="ar-AE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val="en" w:bidi="ar-SY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" w:bidi="ar-SY"/>
        </w:rPr>
        <w:t xml:space="preserve">" </w:t>
      </w:r>
      <w:r>
        <w:rPr>
          <w:rFonts w:cs="Times New Roman" w:ascii="Times New Roman" w:hAnsi="Times New Roman"/>
          <w:sz w:val="36"/>
          <w:szCs w:val="36"/>
          <w:rtl w:val="true"/>
          <w:lang w:val="en" w:bidi="ar-SY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GB" w:bidi="ar-SY"/>
        </w:rPr>
        <w:t>TOO LATE</w:t>
      </w:r>
      <w:r>
        <w:rPr>
          <w:rFonts w:cs="Times New Roman" w:ascii="Times New Roman" w:hAnsi="Times New Roman"/>
          <w:sz w:val="36"/>
          <w:szCs w:val="36"/>
          <w:rtl w:val="true"/>
          <w:lang w:val="en-GB" w:bidi="ar-SY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  <w:lang w:val="en-GB" w:bidi="ar-SY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GB" w:bidi="ar-A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en-GB" w:bidi="ar-A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rtl w:val="true"/>
          <w:lang w:val="en-GB" w:bidi="ar-AE"/>
        </w:rPr>
        <w:t>تأخرتوا كتير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rtl w:val="true"/>
          <w:lang w:val="en-GB" w:bidi="ar-AE"/>
        </w:rPr>
        <w:t xml:space="preserve">.... </w:t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rtl w:val="true"/>
          <w:lang w:val="en-GB" w:bidi="ar-AE"/>
        </w:rPr>
        <w:t xml:space="preserve">الشعب يريد إسقاط إسرائيل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rtl w:val="true"/>
          <w:lang w:val="en-GB" w:bidi="ar-AE"/>
        </w:rPr>
        <w:t>.</w:t>
      </w:r>
    </w:p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GB" w:bidi="ar-A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-GB" w:bidi="ar-AE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GB" w:bidi="ar-AE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GB" w:bidi="ar-AE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GB" w:bidi="ar-A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GB" w:bidi="ar-AE"/>
        </w:rPr>
        <w:t>طيب ، وبعدين ؟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-GB"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AE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A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AE"/>
        </w:rPr>
        <w:t xml:space="preserve">لما انهارت أمريكا و تغيرت الأنظمة العربية وانتهى مخاض إعادة بناء الدول العربية في الفترة ما بين </w:t>
      </w:r>
      <w:r>
        <w:rPr>
          <w:rFonts w:cs="Times New Roman" w:ascii="Times New Roman" w:hAnsi="Times New Roman"/>
          <w:sz w:val="28"/>
          <w:szCs w:val="28"/>
          <w:lang w:val="en-GB" w:bidi="ar-AE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AE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GB" w:bidi="ar-AE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AE"/>
        </w:rPr>
        <w:t>، تغير كل شيء في وجه إسرائيل وسقطت كل الأنظمة الضعيفة وأزلامها و منتفيعها ومـأجوريها ومرتزقتها ، وتوقف الدعم الأمريكي و الأوروبي و حتى الروسي انتقاما لدعم إسرائيل لأوكرانيا من زمان ،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AE"/>
        </w:rPr>
        <w:t>وأصبح الإسرائيلي محتقر في كل العالم و يستحي أن يظهر جواز سفره ، وينطرد من المطاعم و المولات في كل دول العالم الحر ،لأنه آخر استعمار على وجه الأرض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A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بعدها اشتغلت حرب الاستنزاف ، بعد ما صار قادة الجيوش و أجهزة المخابرات العربية أرجل و أشجع وأشرف الناس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طيب يابا إنت كنت متوقع هيك يصير، يعني ينقلب حال الأمة العربية بهالسرعة بخمس سنين ما بين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 w:bidi="ar-SY"/>
        </w:rPr>
        <w:t>2011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-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" w:bidi="ar-SY"/>
        </w:rPr>
        <w:t>2015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؟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إي يابا ، كنت متوقع ، لإنو الإسرائيليين قصفوا غزه في آخر عام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08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وما خلو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بيوت ،مدارس ، مساجد ، واستخدموا أسلحة محرمة دوليا ، وذبحوا الناس في غزة ،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الرئيس المصري وقتها كان اسمه حسني مبارك ، الله لا يبارك فيه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سكر المعبر وهدم الأنفاق وترك الناس في غزة تموت من الوجع و المرض و الجوع ، وحتى الصحفيين منعهم يدخلوا يصورو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بعدها بسنتين وشهري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" w:bidi="ar-SY"/>
        </w:rPr>
        <w:t>ب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، شفت عالتلفزيون هدا الرئيس وهو بالسجن هو وولاده ومرته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أيقنت عندها وأيقن الناس أن قدرة الله فوق كل شيء ، وأن قائد لواء التغيير هو رب العالمين وأن النصر قريب و على مرمى حجر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مبارك هدا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كان عنده وزير خارجية اسمه ابو الغيط أو أبو الغائط ، ماعدتش  أتذكر ، كان يهدد الفلسطينيين اللي بيجتازوا المعبر أو الأنفاق بإنه رح يكسر رجليهم ،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كل هدول يابا كنسهم الشعب المصري إلى مزبلة التاريخ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" w:bidi="ar-SY"/>
        </w:rPr>
        <w:t>خلال سن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" w:bidi="ar-SY"/>
        </w:rPr>
        <w:t>بس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طيب احكيلي يابا عن الحرب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الحرب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......................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ظلينا احنا واليهود حرب استنزاف و كر فر م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 حتى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21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، وبال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22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ضابط استخبارات مصري معلم اقترح الحصول على سلاح نووي لكسر التفوق الإسرائيلي واقتحام فلسطين و تحريرها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..........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وضع خطة رهيبة ، بإرسال ستة وفود إلى كل من الهند والصين و كوريا الشمالية و باكستان وإيران و روسي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 كل هدول يابا بيكرهوا أمريكا و بريطانيا و بنتهم اسرائيل كتير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راح عمل مناقصة لشراء صواريخ متحركة تحمل رؤوس نووية ، وترك الإسرائيلين يعرفوا بالموضوع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br/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وبعدين من مين اشتريتوا  السلح النووي ؟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ما اشترينا من حدا،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كانت مجرد خدعة و نشروا الشباب صواريخ تحمل رؤوس محشية جوز بلدي ،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ارجعنا أخذناه و عملنا منه المكدوس اللي عمتاكل منه إنت واخواتك عالعشا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عبدالله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ليش يابا الإسرائيليين كانوا أغبياء ؟  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لأ يابا ، الإسرائيليين أذكى أهل الأرض ، بس مشكلتهم جبناء جدا جدا ،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ظل عند الرأي العام الإسرائيلي و جنرالاته الجبناء احتمال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أن نكون حصلنا على السلاح النووي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فقاموا حيدوا سلاحهم النووي في المعركة بعدما انتشر الخبر،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اشتغلت الهجرة العكسية لليهود من فلسطين ، ووصل حق التذكرة على طيران العال الإسرائيلي م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-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آلاف دولار حسب الوجهة النهائية ،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تذكرة الباخرة للشخص من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-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آلاف دولار ، وما في محلات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زنقة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زنقة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..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هاجر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ملايين يهودي خلال شهرين زي ما صار أيام صواريخ صدام المحشية باطون بس هالمرة أضعاف مضاعفة ، و روحة بلا رجعة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وبعدين؟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اشتغلت الحرب البرية التقليدية وكان القائد العسكري الميداني فيها ضابط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عراقي مر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 كان إذا انذكر اسمه أمام قائد لواء غيلاني لواء النخبة الإسرائيلي ، تمشي معدته والعرق يزخ زخ ببنطلونه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شو عمل هدا الضابط ؟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عمل خطة عسكرية رهيبة لاقتحام فلسطين بواسطة عبور قوة من الفدائيين الفلسطينيين تنطلق من قرية الكرامة بالأردن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أمّن لهم تغطية نارية وغطاء جوي محكم ، وهيك دخلوا الفدائيين للقرى الفلسطينية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 تحركت كل الجبهات في وقت واحد في البر في غزة و الضفة والجولان وجنوب لبنان والأردن وسيناء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الأتراك أمّنوا الشواطئ و السواحل بزوارقهم ونسفوا الأسطول البحري الإسرائيلي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ماكان في أي اختراقات أو خيانات أو خساسات،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حصل التحرير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......................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بهاي الأثناء ، كانوا القطريين خلصوا بناء وتجهيز ملاعب و مسارح و فنادق لينظموا بطولة مونديال كأس العالم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22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بكلفة بحدود </w:t>
      </w:r>
      <w:r>
        <w:rPr>
          <w:rFonts w:cs="Times New Roman" w:ascii="Times New Roman" w:hAnsi="Times New Roman"/>
          <w:sz w:val="28"/>
          <w:szCs w:val="28"/>
          <w:lang w:val="en" w:bidi="ar-SY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مليار دولار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شو هدا الدولار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ا قلتلك الدولار كان أقوى عملة في العالم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يعني أقوى من الجنيه الفلسطيني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فشر يا زلمه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بس كانوا يتعاملوا فيه زمان كتير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عبدالله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طيب شو صار بالمونديال ؟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طبعا كانت الدنيا قايمة قاعدة ، و استنفارات و حرب و اضطرابات  وما حدا استرجى  يجي يحضر مباريات و كرة قدم ومسخرة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يعني القطريين خسروا كل هالمصاري ؟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لأ يابا ، أنقذوهم الفلسطينيين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استأجروا كل هالصالات و الملاعب و الفنادق وعملوا حفلات احتفال بالتحرير ، وجابوا الفرق الشعبية مثل فرقة العاشقين و غيرها ، وكانت حفلات رائعة كتير ، بكوا فيها و بكوا أهل الأرض من الفرح بتحرير فلسطين ،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 عزموا عليها زعماء وحكام  ورؤساء العالم العربي والإسلامي و الدول الصديقة مع ووفودهم ،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وباعوا البث الفضائي بأرقام خيالية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يعني ربحوا ؟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أضعاف مضاعفة يابا،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لأن وقت بث الاحتفال كانت كل الناس أمام التلفزيونات بتشاهد أعظم احتفال بالتاريخ للتحرر من آخر استعمار على الأرض ، بحفل مفرح مبكي مهيب ، ما إله مثيل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عبدالله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خلصت القصة يابا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إي خلصت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عبدالله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>طيب قوم أسرع ودي نظارات جدي عبدالله لعند المصلح بالناصرة ، لإنه إذا إجا وشافك بعدك هون بتحكي قصص قديمة وبتأركل و ناسي تودي النظارات عالتصليح ،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" w:bidi="ar-SY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" w:bidi="ar-SY"/>
        </w:rPr>
        <w:t xml:space="preserve">رح يبهدلك ويقل هيبتك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 xml:space="preserve">محمود 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تأدب يابن ال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..........................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" w:bidi="ar-SY"/>
        </w:rPr>
        <w:t>ومديت إيدي عالشاروخ ألطه عنيعه قمت صحيت من النوم ، وتذكرت إني تأخرت عالدوام ففزيت أركض</w:t>
      </w: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  <w:lang w:val="en-GB" w:bidi="ar-A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96"/>
          <w:sz w:val="96"/>
          <w:szCs w:val="96"/>
          <w:rtl w:val="true"/>
          <w:lang w:val="en" w:bidi="ar-SY"/>
        </w:rPr>
        <w:t>وغدا لناظره قري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 w:bidi="ar-S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en" w:bidi="ar-SY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"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"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ideotime5">
    <w:name w:val="video-time5"/>
    <w:basedOn w:val="DefaultParagraphFont"/>
    <w:qFormat/>
    <w:rPr>
      <w:b/>
      <w:bCs/>
      <w:sz w:val="17"/>
      <w:szCs w:val="17"/>
      <w:shd w:fill="000000" w:val="clear"/>
    </w:rPr>
  </w:style>
  <w:style w:type="character" w:styleId="Addtolabel2">
    <w:name w:val="addto-label2"/>
    <w:basedOn w:val="DefaultParagraphFont"/>
    <w:qFormat/>
    <w:rPr>
      <w:b/>
      <w:bCs/>
    </w:rPr>
  </w:style>
  <w:style w:type="character" w:styleId="Videoinquicklist2">
    <w:name w:val="video-in-quicklist2"/>
    <w:basedOn w:val="DefaultParagraphFont"/>
    <w:qFormat/>
    <w:rPr>
      <w:vanish/>
      <w:color w:val="FFFFFF"/>
      <w:sz w:val="17"/>
      <w:szCs w:val="17"/>
      <w:shd w:fill="333333" w:val="clear"/>
    </w:rPr>
  </w:style>
  <w:style w:type="character" w:styleId="Title14">
    <w:name w:val="title14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GVF7HLXz3I&amp;feature=related" TargetMode="External"/><Relationship Id="rId3" Type="http://schemas.openxmlformats.org/officeDocument/2006/relationships/hyperlink" Target="http://www.youtube.com/watch?v=yZN-oy3UtCI" TargetMode="External"/><Relationship Id="rId4" Type="http://schemas.openxmlformats.org/officeDocument/2006/relationships/hyperlink" Target="http://www.youtube.com/watch?v=yZN-oy3UtCI&amp;feature=related" TargetMode="External"/><Relationship Id="rId5" Type="http://schemas.openxmlformats.org/officeDocument/2006/relationships/hyperlink" Target="http://www.youtube.com/watch?v=F1FYYLHysMU" TargetMode="External"/><Relationship Id="rId6" Type="http://schemas.openxmlformats.org/officeDocument/2006/relationships/hyperlink" Target="http://www.youtube.com/watch?v=F1FYYLHysMU&amp;feature=related" TargetMode="External"/><Relationship Id="rId7" Type="http://schemas.openxmlformats.org/officeDocument/2006/relationships/hyperlink" Target="http://www.youtube.com/watch?v=fsafzmCJxY0" TargetMode="External"/><Relationship Id="rId8" Type="http://schemas.openxmlformats.org/officeDocument/2006/relationships/hyperlink" Target="http://www.syriasteps.com/index.php?d=126&amp;id=535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7:00Z</dcterms:created>
  <dc:creator>m.moued</dc:creator>
  <dc:description/>
  <cp:keywords/>
  <dc:language>en-US</dc:language>
  <cp:lastModifiedBy>m.moued</cp:lastModifiedBy>
  <cp:lastPrinted>2011-05-26T11:40:00Z</cp:lastPrinted>
  <dcterms:modified xsi:type="dcterms:W3CDTF">2011-05-26T12:43:00Z</dcterms:modified>
  <cp:revision>6</cp:revision>
  <dc:subject/>
  <dc:title/>
</cp:coreProperties>
</file>